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a temelju članka 32. Statuta Grada Šibenika („Službeni glasnik Grada Šibenika“, broj 8/10, 5/12 i 2/13) Gradsko vijeće Grada Šibenika na 2. sjednici od 25. srpnja 2017. godine, donos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A K LJ U Č A K</w:t>
        <w:br/>
        <w:t>o primanju na znanje Izvješća o poslovanju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 Financijskog izvješća Čempresa d.o.o. Šibenik za 2016. godinu</w:t>
        <w:br/>
      </w:r>
    </w:p>
    <w:p>
      <w:pPr>
        <w:pStyle w:val="Normal"/>
        <w:ind w:left="141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ima se na znanje Izvješće o poslovanju i Financijsko izvješće Čempresa d.o.o. Šibenik za 2016. godinu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LASA:400-05/17-01/86</w:t>
        <w:br/>
        <w:t>URBROJ:2182/01-02/1-17-2</w:t>
        <w:br/>
        <w:t xml:space="preserve">Šibenik,  25.  srpnja 2017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SKO VIJEĆE GRADA ŠIBENIK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REDSJEDNIK</w:t>
        <w:br/>
        <w:t xml:space="preserve">  dr.sc. Dragan Zlatović,v.r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41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6:21:00Z</dcterms:created>
  <dc:creator>Mira Vudrag Kulić</dc:creator>
  <dc:description/>
  <cp:keywords/>
  <dc:language>en-US</dc:language>
  <cp:lastModifiedBy>Mira Vudrag Kulić</cp:lastModifiedBy>
  <cp:lastPrinted>2017-07-27T13:16:00Z</cp:lastPrinted>
  <dcterms:modified xsi:type="dcterms:W3CDTF">2017-07-27T11:16:00Z</dcterms:modified>
  <cp:revision>12</cp:revision>
  <dc:subject/>
  <dc:title/>
</cp:coreProperties>
</file>